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INTERVIEW with RIK DEITSCH and WINDER LYONS on NATURAL CELLULAR DEFENSE December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i/>
          <w:iCs/>
          <w:sz w:val="24"/>
          <w:szCs w:val="24"/>
        </w:rPr>
        <w:t xml:space="preserve">WL: Welcome friends. My name Is Winder Lyons (WL) </w:t>
      </w:r>
      <w:r>
        <w:rPr>
          <w:rFonts w:cs="Arial" w:ascii="Arial" w:hAnsi="Arial"/>
          <w:i/>
          <w:iCs/>
          <w:sz w:val="24"/>
        </w:rPr>
        <w:t>(</w:t>
      </w:r>
      <w:hyperlink r:id="rId2">
        <w:r>
          <w:rPr>
            <w:rStyle w:val="InternetLink"/>
            <w:rFonts w:cs="Arial" w:ascii="Arial" w:hAnsi="Arial"/>
            <w:i/>
            <w:iCs/>
            <w:sz w:val="24"/>
          </w:rPr>
          <w:t>http://www.windersight.com</w:t>
        </w:r>
      </w:hyperlink>
      <w:r>
        <w:rPr>
          <w:rFonts w:cs="Arial" w:ascii="Arial" w:hAnsi="Arial"/>
          <w:b/>
          <w:bCs/>
          <w:i/>
          <w:iCs/>
          <w:sz w:val="24"/>
        </w:rPr>
        <w:t>)</w:t>
      </w:r>
      <w:r>
        <w:rPr>
          <w:rFonts w:cs="Arial" w:ascii="Arial" w:hAnsi="Arial"/>
          <w:i/>
          <w:iCs/>
          <w:sz w:val="24"/>
          <w:szCs w:val="24"/>
        </w:rPr>
        <w:t>, and It is a great pleasure for me to have today Rik Deitsch (RD)</w:t>
      </w:r>
      <w:r>
        <w:rPr>
          <w:rFonts w:cs="Arial" w:ascii="Arial" w:hAnsi="Arial"/>
          <w:b/>
          <w:bCs/>
          <w:i/>
          <w:iCs/>
          <w:sz w:val="24"/>
        </w:rPr>
        <w:t xml:space="preserve"> </w:t>
      </w:r>
      <w:r>
        <w:rPr>
          <w:rFonts w:cs="Arial" w:ascii="Arial" w:hAnsi="Arial"/>
          <w:i/>
          <w:iCs/>
          <w:sz w:val="24"/>
        </w:rPr>
        <w:t>(</w:t>
      </w:r>
      <w:hyperlink r:id="rId3">
        <w:r>
          <w:rPr>
            <w:rStyle w:val="InternetLink"/>
            <w:rFonts w:cs="Arial" w:ascii="Arial" w:hAnsi="Arial"/>
            <w:i/>
            <w:iCs/>
            <w:sz w:val="24"/>
          </w:rPr>
          <w:t>http://www.nutrapharma.com</w:t>
        </w:r>
      </w:hyperlink>
      <w:r>
        <w:rPr>
          <w:rFonts w:cs="Arial" w:ascii="Arial" w:hAnsi="Arial"/>
          <w:i/>
          <w:iCs/>
          <w:sz w:val="24"/>
        </w:rPr>
        <w:t>/)</w:t>
      </w:r>
      <w:r>
        <w:rPr>
          <w:rFonts w:cs="Arial" w:ascii="Arial" w:hAnsi="Arial"/>
          <w:i/>
          <w:iCs/>
          <w:sz w:val="24"/>
          <w:szCs w:val="24"/>
        </w:rPr>
        <w:t xml:space="preserve"> who is the chairman of Walora's Science Advisory Board. Welcome Rlk.</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ank you for having me W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Let's start with some of your credentials, If you will.</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I am a biochemist; I completed my Bachelors Degree in Chemistry and Chemical Engineering, and a Master's Degree in Biochemistry at Florida Atlantic University. I continue to teach at Florida Atlantic University. Up until two years ago, I taught at the College of Science where I instructed Advanced Biochemistry Laboratory, Physical Chemistry Laboratory, Quantitative Analysis, and Quantum Chemistry. I now teach for the College of Business in such courses as Entrepreneurship and test pr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onducted my PhD research for the Duke University Comprehensive Cancer Center at Duke University Medical School, working with Computer Adaptive Drug Design - using computers to take existing drugs and make them more efficient, more specific for their targets, so having fewer side effects. Many useful drugs, including chemotherapeutic agents were discovered out of that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Duke University, I created a company called NDA Consulting, which helped pharmaceutical companies navigate the FDA process through drug approval. That eventually became my public company Nutra Pharma Corporation. I am the CEO and President of Nutra Pharma Corporation. We are a publicly traded biotechnology company. We currently have a drug for Multiple Sclerosis (MS) entering Phase " trials, a drug for HIV entering Phase II trials and a drug for Adrenylmyeloneuropathy (AMN) entering Phase III trials. Now that’s being reactive to disease. It's the side of my life as a pharmaceutical biochem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other side I created a life as a nutritional biochemist and being proactive against disease, and to that end I worked for Rexall, Sundown and sister companies, GNC and MetRx, in designing dozens of dietary supplements, conducting over 30 clinical studies in the dietary supplement arena, and also lecturing globally to doctors in CME courses. And to that end, I'm now the Chairman of Waiora's Scientific Advisory Board where I manage a group of eight physicians and a chiropractor in over-seeing the quality control, quality assurance, and product development of Waiora Products, and also in educating the distributor force in the country at large on Waiora's Products and their v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Very impressive. Let's talk about one of the products that Waiora has-the Natural Cellular Defense. What Is this and why Is It uniqu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aiora's Natural Cellular Defense is comprised of a naturally-occurring Zeolite. Zeolites are minerals that are found in volcanic eruptions. When a volcano erupts, the lava and the ash go into salt water and fresh water lakes and form these minerals with open channels and pores in them. In other words, they are minerals that have spaces in the middle of them. It's a cage-like structure, if you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about 40 naturally occurring zeolites and because of their unique properties, there are actually over 100 synthetic zeolites that are created specifically to enhance one or more of those natural properties. Zeolites are also negatively charged-one of the few negatively charged minerals found in nature. And so, the natural properties in zeolites are active molecular sieves or filtering agents, where they attract to themselves and trap into them positively charged atoms, ions, and compounds, and can remove them from a system. We use naturally-occurring clinoptilolite in the Natural Cellular Defense. This particular zeolite has been used for over 800 years in traditional medicine to improve general health in places like India, China, throughout Russia, and really all throughout Asia. In the United States this has been used in water filtration, air purification, animal feed and even in fertilizers to keep the crops healthy. Now we're using it based on patented technology with our activation process as a dietary supplement for human detoxif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 is this really the first time that this has been available to humanity In this form?</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certainly in this form. There have been powdered zeolites available in the past that weren't as effective or a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 see. So. what is actually in this mineral? Is It something that we can find on the periodic table? What Is It exactly?</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Ifs a mineral with a cage-like structure. It's created by aluminum and silica that are trapped in small tetrahedra (pyramid-like structures) created by oxygen atoms. These tonn8-sided and 1o-sided rings that stack on top of each other to form channels. The aluminum is positively charged and the oxygen around it is negatively charged, giving the entire molecule a net negative charge. This is a very stable compound. For all practical purposes, this is an invincible molec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s there any possibility of the aluminum being released because of thi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bsolutely not. The aluminum is in the middle of the tetrahedron of oxygen. So imagine you have a pyramid that’s made of oxygen with aluminum in the center of that pyramid. It's what they call non-exchangeable aluminum. We have done studies where we have re-captured a 100% of the aluminum as it came out in fecal matter and urine from the patients, and additionally we found that it would excrete additional aluminum, which means that the zeolite is pulling aluminum out of the body in addition to the aluminum contained in the product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 what can somebody expect who is taking this? What will we see In our bodies as a result of using this produc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there's certainly systemic detoxification. It's been clinically proven to remove mercury, lead, cadmium, arsenic and other heavy metals. Research has shown that it does help balance pH, which makes a more alkaline system. A slightly alkaline environment in the body helps to stabilize the immune system. The zeolite may also pull out potential triggers to allergies, asthma attacks and migraine headaches, so you may experience fewer episodes if you are someone who experiences these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rtainly its effect on pH can be felt in less attacks of acid reflux. So, if you experience acid reflux, you'll experience less of that. Overall, you feel healthier, you have more energy, and you're at less risk for certain dis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 you can say this is a chelating compound or a detoxification compoun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Certainly it is a detoxification element. It is an oral chelating product, but as far as oral chelators go it is very, very efficient as compared to the classic oral chelating compo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Explain a bit, if you woul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Classical oral chelation is charge-specific. For example, EDTA is a classic oral chelator with a charge of -2, so it will go around the body and take out anything that has a +2 charge. That certainly Includes lead, but it also includes magnesium and calcium. And so, when you're chelating with something like EDTA you have to keep adding magnesium and calcium back into the patient, and eventually you have diminishing returns where the only thing you're chelating out is the magnesium and calcium you keep adding back in, with the result that you never get all of the heavy metal out of the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zeolite, it has a much higher affinity for the heavier metals like lead, mercury, cadmium, and arsenic and very low affinity for the lighter minerals like calcium, magnesium, phosphorus, and sod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asiest way to think about this is, imagine a lion's cage at the zoo. The lion is trapped in the cage, but a mouse can run in and out at will - and that is really what happens with these lighter el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 the really toxic metals-the cadmium, lead, mercury, and arsenic will be captured before anything else and then not re-released Into the system?</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bsolutely. There have been two published studies in ruminants; goats, sheep and cows. In the studies, all of the animals were fed a nutritional supplement along with their usual animal feed. Half of the animals were also fed the zeolite. Across the board, the animals fed the zeolite actually had better nutritional status and better mineral content in the form of things like calcium and magnesium than the animals not fed the zeolite. So, not only did the zeolite reduce the toxic metals in their system, it actually improved the nutritional status of these animals. So there is no risk that the zeolite would reduce these healthy minerals, making it a better choice over classic oral ch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 you can say this is a nutritional enabler?</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Yes, that is a very good way to p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f you would, talk a little bit more about how the heavy metals in your body can interfere with enzymatic or ATP or other function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D: Yes, metals have a lot of toxic side effects. I do recommend that people can read about this in the Environmental Protection Agency website at </w:t>
      </w:r>
      <w:hyperlink r:id="rId4">
        <w:r>
          <w:rPr>
            <w:rStyle w:val="InternetLink"/>
          </w:rPr>
          <w:t>www.epa.CDC.gov</w:t>
        </w:r>
      </w:hyperlink>
      <w:r>
        <w:rPr>
          <w:rFonts w:cs="Times New Roman" w:ascii="Times New Roman" w:hAnsi="Times New Roman"/>
          <w:sz w:val="24"/>
          <w:szCs w:val="24"/>
        </w:rPr>
        <w:t xml:space="preserve">  and also at the Centers for Disease Control and Prevention at </w:t>
      </w:r>
      <w:hyperlink r:id="rId5">
        <w:r>
          <w:rPr>
            <w:rStyle w:val="InternetLink"/>
          </w:rPr>
          <w:t>www.CDC.gov</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great information on heavy metal toxicity and the topical database that shows us what we're exposed to in a daily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an be pretty frightening. But heavy metals do have many toxic actions in the body. One of them has to do with enzyme inhibition and protein inhibition. As an example, zinc finger proteins are proteins that are stabilized by a zinc atom in the middle of the protein, and if the zinc isn't there, the protein won't work, and zinc finger proteins are necessary for cellular division, especially for the immune system. So when we are under, say a viral attack or bacterial attack and we need to make more immune system cells to deal with that, we need to make more zinc finger proteins to be able to make those additional cells. And this Is the reason why you may use a zinc lozenge when you have a cold, for example. The additional zinc allows you to create more immune system ce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 zinc can be displaced by certain heavy metals-for example, mercury or arsenic-and when that zinc is displaced, the protein doesn't function. By removing those heavy metals, the zinc now can get to where it needs to be. It stabilizes that molecule, and you wind up with a more stable immune system. That's just one example. Another good example is adenosine triphosphate (ATP) which is the energy currency of the body. That needs to be stabilized by magnesium. In fact, active ATP is called Mg-ATP for magnesium A TP. And magnesium can be displaced by mercury, so if you have mercury poisoning, you have less energy, worse neurological function-partially because of the down- regulation or inhibition of ATP. Once you remove the mercury, magnesium can get to its proper binding state on the ATP and you'll have better use of the energy currency in your body. And that's one of the reasons that many people on the Natural Cellular Defense feel more energy within a few weeks of taking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You've mentioned in some of the talks we've had that this is not a panacea, but the downstream consequences of using this are profound and varie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bsolutely, I hate the concept of the panacea, when people say that they have the product that cures everything and does everything. I will tell you that the zeolite has a quantifiable physical mechanism of action. We see how it works, we know exactly how it works, but the implications of its action are profound. By removing these toxins, removing these heavy metals, helping stabilize pH, you allow the body itself to function much more efficiently. And so these downstream implications of the quantifiable physical mechanism of the action of the zeolite are really too numerous to enume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re we even aware of all the things that this does or could potentially do ye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No, absolutely not. I am hearing new things every day. When I hear a testimonial, an anecdotal report, or a report from a physician I have to strain to find the mechanism of action that might be responsible for it and see how we can repeat that, because we're hearing incredible things in a daily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talk about the three things that this will do, that I talk about on a regular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It will detoxify the body In a profound wa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2. It will help balance the pH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It acts to help the Immune system function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w:t>
      </w:r>
      <w:r>
        <w:rPr>
          <w:rFonts w:cs="Times New Roman" w:ascii="Times New Roman" w:hAnsi="Times New Roman"/>
          <w:sz w:val="24"/>
          <w:szCs w:val="24"/>
          <w:u w:val="single"/>
        </w:rPr>
        <w:t>detoxification</w:t>
      </w:r>
      <w:r>
        <w:rPr>
          <w:rFonts w:cs="Times New Roman" w:ascii="Times New Roman" w:hAnsi="Times New Roman"/>
          <w:sz w:val="24"/>
          <w:szCs w:val="24"/>
        </w:rPr>
        <w:t xml:space="preserve"> front, Is there any place In the body that this cannot or will not get to? We're looking into that right now, but, as a whole, this is a systemic product and does get all over the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Even if you have (for Instance) metals deep inside bone, it will pull those out also eventually?</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Eventually what happens is that there's an osmotic response where, as you lower concentrations all over the body, these will start to leech out of fat, muscle and bone. One of the ways that the body sequesters heavy metals from doing damage is It builds fat or other tissue around the heavy metal. And this is interesting, because we actually have seen people lose weight on the Natural Cellular Defense, and this is not associated just with water weight, but with actual loss of fat. One of the theories is that as we remove the heavy metals, that fat is no longer necessary to sequester the heavy metal, so it's available for lipolysis, the breakdown of f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n other words, your body Is protecting itself by wrapping the toxins in fat and storing i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at's one of the ways the body does that through sequestration. It sequesters the metal away from other t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nd when that's no longer necessary, It can Just let that fat go.</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Now, you mentioned asthma and migraines and allergies. How would this Impact those thing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those are what we call triggering diseases, where you need to actually be in touch with a trigger. Your body needs to be in contact with that trigger that causes that problem. Migraine triggers include everything from caffeine, chocolate, and certain dairy products. There are all sorts of things that might trigger a migraine headache. Same thing with asthma - certain things like pollen or other things you might be allergic to can trigger that asthma attack. In triggering-type problems, I always recommend that the patient keeps a journal, so over time they can write down what might have caused that action, and so they can avoid potential triggers. But many of these triggers are toxic products, heavily charged compounds that might be removed by the zeolite, and so we've seen in many cases, people that experience asthma and migraine headaches that had fewer attacks when they're taking the product most likely because we're removing the trig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Now, one of the things that we talk about on a regular basis is that this will balance the pH. How does it do that and what are some of the downstream consequences of tha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this is a real interesting concept. First of all, the body needs to maintain a slightly alkaline pH of about 7.4. Seven is neutral. If you go above 7, it is alkaline. If you go below 7, then it is acidic. The body functions best at a slightly alkaline pH-as I said, about 7.4. The more acidic the pH in the body, the more at risk you are for bacterial infection, for yeast infection, for parasitic infection-and bacteria flourishes in a slightly acidic environment, where the immune system falters or does not function properly in an acidic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rmally, our body buffers the acidity in our system very well. There are several buffering mechanisms that try to stabilize the pH in our body at slightly alkaline, but all sorts of things can knock that out of whack, including our diet and including diabetes. Many diabetics suffer diabetic acidosis where the bloodstream becomes more acidic, and people who are not diabetic suffer acidosis through poor di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n a low carb diet the body goes through a process where it creates glucose, through a process called gluconeogenesis, and the side products are ketone bodies which cause ketone acidosis and an acidic environment. Those individuals are high risk for something called septicemia, which is blood borne poisoning, bacteria proliferation, parasitic or yeast proliferation, systemic candida, yeast infections, and all this, when the immune system doesn't function well at a low 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pH Is caused by protons, positively charged free hydrogen. The more protons you have, the more acidity you have. The pH scale is logarithmic, so a pH of 6 has 10 times the protons than a pH of 7. A pH of 5 has 100 times the amount of protons as a pH of 7. So this logarithmic scale is important to know every little bit of pH change Is a huge amount of protons. And so what the zeolite tends to do is attract to itself small highly charged particles, so it can attract to itself these hydrogen ions, but the hydrogen ions are so small they will not get trapped in the cage, but they will migrate into the cage based on concentration. So, wherever the zeolite is, if there are a lot of protons around, then those protons will naturally migrate Into the cage and be pulled out or sequestered away from the solution, thereby raising the pH of the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t gets to an area that has a low amount of protons, they will migrate out of the cage, so it's really a site-specific or geographic buffering agent. Now, as the pH becomes more normal, as It becomes more alkaline, you create a better environment for defeating bacterial growth. The immune system stabilizes, bacteria don't grow, yeast doesn't grow, parasites don't function well, and so you can detox your body from all of these in addition to the downstream consequences of stabilizing the 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ve heard that in order to buffer the overabundance of acidity In your body, your body will pull calcium out of bones, which can lead to things like osteoporosi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at's true as well. There was one paper published on this particular zeolite and its effect on osteoporosis. Partially was because it spared boned from calcium loss through this process and partially because by removing lead (lead mixes with calcium and causes greater calcium loss), so by removing lead from the body you also help protect bone from calcium lo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 understand that this is an immuno-modulator. Would you explain what that mean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It's important to understand that in many cases we do not want to stimulate the immune system. Many people suffer from auto-immune diseases, which are diseases where the immune system is itself the culprit. For example, in rheumatoid arthritis the immune system decides, for some reason, that the joints and connective tissue are foreign bodies or enemies, and the immune system attacks the joint and connective t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stimulate the immune system, if you affect it where it becomes more active, then the disease becomes worse, and so in many cases with these auto-immune diseases they are treated with immuno-suppressants (agents that suppress the action of the immune system) and so you wind up with other diseases instead of just the autoimmune disease. Auto-immune diseases include multiple sclerosis, rheumatoid arthritis, Hashimoto's thyroiditis, myasthenia gravis, type 1 diabetes-there's really so many of them and sufferers could not take any product that would stimulate the immune system, but Natural Cellular Defense doesn't seem to stimulate the immune system, it seems to stabilize the immune system, so it works more efficiently, it works more accurately. In such a case, we call that action immuno-modulation-and so it's not an immuno-stimulant, it’s an immuno-modulator, and as such it is perfectly safe to be used by people with autoimmune diseases. In many cases they benefit very well from this action, as it stabilizes the immune system. Over time, you're less likely to have an autoimmune attack because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You mentioned something to do with glucose. How would this relate to, say, arterial plaque or things like tha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at's two different questions. First of all, glucose carries a slight positive charge, so it can be adsorbed to the outside of the zeolite, not adsorbed into the zeolite, and so the zeolite has been investigated for its effect in helping diabetics. Most of what we've seen is it can help stabilize blood sugar levels over a period of time, and this is one of the other reasons that it seems to help in energy levels. By stabilizing blood sugar levels you have more sustained energy throughout the day, instead of spikes after your meals and drops where you feel exhausted after your meals. So this is one of the functions of the zeolite and it shows some benefit in diabe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question is about arterial plaque and in classic chelation one of the things you're trying to do is pull calcium out of the plaque because calcium stabilizes soft plaques and makes them Into hard plaques. This is called calcification. By removing the calcium over a long period of time and with other therapies, you might (in fact) be able to reduce the size of the existing arteriosclerosis or atherosclerotic plaque-and that's one of the functions of chelation therapy. The problem with classic chelation, as I said before, is that it removes the calcium from the system. Calcium can migrate into the zeolite and will migrate into the zeolite, but the zeolite has very low affinity for calcium so won't remove it from the system, especially if there's something with higher affinity available, like mercury, cadmium or arsenic, nitrosamlnes, or other highly charged particles. And so by removing the calcium from the plaque, the zeolite can allow the plaque to shrink over time in a safe way because it maintains the stability of the plaque in this way, but it doesn't remove the calcium from the system. This provides the same cardiovascular benefits as classic chelation without the inherent loss of necessary calc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s there a bacteria element to plaqu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Yes there is. We used to believe that heart disease was a static process where you had fatty blood, high cholesterol, high lipids, high triglycerides that would just start to stick to the walls and fonn these plaques-sort of a passive process. But now we know that it is a very active process which starts with inflammation, and bacteria can cause this inflammation. In fact, one of the theories is that oral bacteria through bleeding gums migrate from the mouth (where it is pretty safe) into the bloodstream, and that oral bacteria can aid inflammation around the heart and in the coronary arteries. And when inflammation occurs, triglycerides, cholesterol and fatty products can be pulled into the walls of the arteries where they get modified. And modified cholesterol leads to the formation of plaque and in the layering of smooth muscle cells over those plaques to try and stabiliz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why the plaques seem to form from the outside pushing in to the center of the arterial space, eventually forming an occlusion, and as that plaque ruptures it is thrombolytic and it can form a clot. If that artery leads to the heart there's a heart attack. If it leads to the brain, you've just seen a str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The Red Cross participated in a study of umbilical cords with some pretty disturbing results. I believe there was a lot of toxic materials discovered in those umbilical cords. What Implications would that have for newborns and how would our product relate to tha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sz w:val="24"/>
          <w:szCs w:val="24"/>
        </w:rPr>
        <w:t xml:space="preserve">RD: I think ifs really a shame. The study was conducted by the Environmental Working Group ( </w:t>
      </w:r>
      <w:hyperlink r:id="rId6">
        <w:r>
          <w:rPr>
            <w:rStyle w:val="InternetLink"/>
          </w:rPr>
          <w:t>www.ewg.org</w:t>
        </w:r>
      </w:hyperlink>
      <w:r>
        <w:rPr>
          <w:rFonts w:cs="Times New Roman" w:ascii="Times New Roman" w:hAnsi="Times New Roman"/>
          <w:sz w:val="24"/>
          <w:szCs w:val="24"/>
        </w:rPr>
        <w:t xml:space="preserve"> ) in cooperation with the American Red Cross. This study evaluated the blood from the umbilical cords of newborns. They did find over 200 toxic compounds, more than 70 of which were potentially carcinogenic. So it seems that we're born with high toxicity, so it’s not like it builds up over time - we're acquiring it from our parents, which is a very scary thought. It is important to know that the Natural Cellular Defense does help detoxify the body and is perfectly safe in any age and pretty much any condition, so it's perfectly safe in pregnant or nursing mothers and perfectly safe in infants as well. Because of this study I would say that not only is it safe for a pregnant woman, but it probably is advisable in a pregnant woman to help prevent, in some way, passing on some of these toxic compounds to her newb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on toxins available 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e hear a lot of people say they have pain reduction as a result of using the product. Would you explain why that would b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ere are a few theories - they haven't been evaluated in the research yet, but some of the theories are the fact that you have more activity of zinc finger proteins which leads to better cellular production. This, in turn, leads to better healing and also better blood flow and circulation because of its classic chelation effect. There are a lot of reasons. Also in rheumatoid arthritis, the zeolite may act as an immuno-modulatory agent. Since rheumatoid arthritis is an auto-immune disorder, modulating immune system reactivity would provide some benefit in that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Not everything is helped by the NCD; what would be examples of things that would not be directly affecte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gain we talk about direct effect versus downstream effects. For example, people ask about the effect of detoxifying against hormone mimetics or certain pesticides which act as hormones in the body-xenoestrogens from plastics, for example. These compounds are either too large to be absorbed by the zeolite or they are uncharged or negatively charged compounds, which would not be attracted to the zeolite, so the NCD would not have a direct effect in removing those from the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most of those are removed through a process called phase II human glucuronidation, which is a detoxification pathway in the liver. We do know that the NCD provides liver support. Because of this, NCD indirectly upregulates glucuronidation. This is why we believe that the downstream implication of taking Natural Cellular Defense will allow us to detoxify from these other compo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 about aflatoxin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flatoxins are created by certain fungi found in nuts and beans. Because it has been such a scourge in farm animals, there have been several published studies on this zeolite's effect in reducing aflatoxin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 about mercury fillings, stents, joint replacements - things that people are concerned that might be affected by the NC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e zeolite in the Natural Cellular Defense attracts and traps small, highly-charged particles that fit into the pores and channels of the zeolite cage. Understand that this is a passive process - when the zeolite is in close proximity to these compounds, they will be drawn to the zeolite and either absorbed into the cage or adsorbed onto the surface of the zeolite. There is no chemical activity in this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zeolite will not be drawn to compounds in an effort to 'rip' metals away from them. In other words, the zeolite will not leach mercury from dental amalgams. If, on the other hand, the amalgams have already released free mercury into the system, the zeolite will have the ability to trap and remove it Again, the activity of the zeolite is entirely passive. It will not attack dental fillings, hip replacements, breast implants, etc.. In an entirely passive process, the zeolite will act like a magnet - drawing high affinity atoms and compounds to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 about toxemia?</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oxemia or septicemia is a blood-bourn infection and, as I said before, the direct effect of the zeolite is its ability to regulate pH. As the pH becomes more alkaline the body reaches a healthier state. The immune system is stronger and more stable, so can better handle infection. Also, bacteria don't grow well in an alkaline environment. So bacteria, yeast and parasites are not going to grow well and they'll really be knocked out of the body because of this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Can It be used safely with eyes, ears, nose, rectal implants, douches-those sorts of thing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this is an oral supplement, so our recommendation is to use it orally. There have been several studies where it was dosed both topically for a variety of different issues, and also placed in the nose, eyes and ears. Now, in the eyes, it will cause a burning sensation in the eyes because it does draw water into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 effects of the zeolite is to adsorb or absorb water, and I think there will be burning and an irritation of the eye. It's not dangerous in any way, but if someone decided they wanted to try it and drop it in their eyes, it will cause a burning sens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 about side effects or contraindication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There are very few side effects and contraindications. The main side effect is that as the body rids itself of these toxins, it will also rid itself of some water and so there's a slight diuretic effect and 99% of the complaints that anybody might have on the product are directly the result of dehydration. So when you're taking the product, simply drink more water. Drink eight to ten glasses of water a day, and there are very few (if any) side effects from the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metimes people report that they begin to feel a little sicker or hurt a little more when they first start using this. Is there any explanation for tha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Yes. Certainly, classic detox syndromes are caused when metal or other toxins are freed up from sequestration and now are available to the body. And as I said before, the body tries to take these toxins and wall them up with tissue or with fat. When those molecules become free to exchange with the environment, they can cause all kinds of havoc, and many detoxification products are laxative-based or diuretic-based and pull these toxins out and they do a lot of damage on their way out, so you have these classic detox sympto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CD works differently. By sequestering the toxins inside the cage, it has very little exposure to the outside, so causing very little damage-but if you're a highly toxic system, then some of these elements, some of these molecules will be freed from sequestration and might exchange into and out of the c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the zeolite has greater affinity for cadmium than for lead-so say, you pulled out a bunch of lead and then it came into contact with cadmium, it would dislodge the lead in favor of the cadmium, so you might have some excess lead that now is free to re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is is in a very small percent of the population-probably only about 1% of the people taking the product have some sort of detox syndrome because of it, and in essence all it is, is the effects of the toxins being shaken up in the body-kind of like stirring the pot, when everything is available and everything is out there, which makes it more available to the zeolite, so you can detoxify faster, but you will have some of these detox syndromes. The recommendation is simply to drink plenty of water, keep taking the product and you'll feel much, much better, much quic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Now, you mentioned before that 40% is used in the bowel, 60% in the kidney, and there is some discussion about nitrosamine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bsolutely. Certainly about 40% of the zeolite is active in the digestive tract and excreted through fecal matter. Sixty percent can be measured as being absorbed in the bloodstream and is excreted through the kidneys and through ur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 actions in the digestive tract is its ability to attract to itself nitrosamines, adsorb them, and pull them out of the body. Nitrosamines are compounds that are found in cooked meats and have been indicated in increased risk for colon cancer. So it's important to know that we're pulling these out of the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s the shelf life? You had mentioned that this is an invincible molecule. Is there anything you can't take this in or use this with?</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s I said before, for all practical purposes the molecule is invincible. It takes about 900 degrees and about five hours to crack this molecule. The only thing we can do is, when we activate it, we heat it to very high temperatures and we elongate the bond so we can spread the bond, you can make it a bigger cage in an effort to empty out the cage and activate it, but we can't crack the molecule. It's also amphoteric, which means it exists just as well in acid as in base, so you can put it in hot food, cold food, you can freeze it, defrost it, you can do pretty much anything to this and you are not going to change the efficacy of the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nd there's 100% removal of the zeolite from the body. None of it stores anywhere in your system when you take i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Yes, there's no place for the zeolite to deposit. There's 100% excretion somewhere within the 4 - 7 hour time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Somebody asked me if this was going to be affected by the CODEX thing, if that ever happens. How do you respond to tha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Not really. CODEX is under the World Health Organization and under the UN and most of the concerns with the CODEX have to do the vitamin and mineral content and the amounts of vitamins and minerals based on RDA. Recommended Daily Allowances were first created to have a minimum in the body. For example, Vitamin C, the RDA is 60 mg. so if you get 60 mg. of vitamin C on a daily basis, you won't get scurvy, you won't be deficient in that vitamin C. And the argument with the CODEX is the fact that they're saying that the RDA should be the maximum allowable in the dietary supplement or maximum recommended in the dietary supplement-not the minimum - and became the big sticky point. But the CODEX doesn't really affect herbal products and doesn't really affect non-supplements. The zeolite is not truly a supplement; it doesn't supplement the diet. It doesn't bring anything into the body. It's a detoxifying agent and the simplest way to think about it, is that you're ingesting a clean cage and you're excreting a dirty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Got It. How much should a person take, if they're just taking this, in general?</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In general, for a basically healthy individual, we recommend a detox dose of 10 drops, three times a day for one to two weeks. That will detoxify the body and then they can drop the dose to 3 drops, three times a day-and it is recommended that you detox or use that higher dose anywhere from once to twice a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Now, I was on the higher dose and it took me six weeks to notice a major clearing of brain fog. How long could you take a higher dose, if you can afford to?</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Really, as long as you want to. There is no upper limit for the product. It's considered to be completely safe and non-toxic, so everything really becomes about cost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What can people say about this? Explain the difference, if you would, what someone could say about a drug and what someone can say about a nutritional?</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ll, in essence, a drug is allowed to make disease state claims. A nutritional can never make a claim as to the treatment or prevention of any symptom or disease. Those are drug claims. So mostly what we talk about is supporting a healthy system, supporting a healthy immune system, supporting a healthy kidney and liver system, the support of healthy pH levels in the body, the support of proper detoxification of the body. These are all claims that are allowed to be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nd this is a mineral that it is in the government's GRAS list. What does that mean?</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In the FDA, in the code of federal regulations they have something called GRAS status (Generally Recognized As Safe), and this particular zeolite, the aluminum silicate, is listed as GRAS, which is recognized to be safe to be used in food and food addi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nd ours is a mined source, versus that which is extracted from plants? Is there a differenc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Yes, ours is mined, but there really isn't a difference. One of the points that was made is that there are botanical sources, zeolites - plants that pull it up. Certainly, zeolites are used in fertilizer and things like that because it can pull into the plants, but it's a much more efficient way to get this particular zeolite as a mined sou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Are there any final thoughts or comments that you would like to mak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We've said it before and I'll say it again, this is not a panacea. This is something we know works through a physical mechanism of action. But people who do give it a chance - people who use it - are going to see profound effects in their health and their well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WL: I'd like to thank you for your time, Rlk. this has been a very enlightening and fruitful conversation.</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 Always my pleasure, Winder. Thank you very much.</w:t>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lainText"/>
      <w:jc w:val="right"/>
      <w:rPr/>
    </w:pPr>
    <w:r>
      <w:rPr>
        <w:rFonts w:cs="Arial" w:ascii="Arial" w:hAnsi="Arial"/>
        <w:sz w:val="22"/>
        <w:szCs w:val="24"/>
      </w:rPr>
      <w:t xml:space="preserve">Interview with Rik Ddeitsch on Natural Cellular Defense December 2005 - </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12</w:t>
    </w:r>
    <w:r>
      <w:rPr>
        <w:rStyle w:val="PageNumber"/>
        <w:sz w:val="22"/>
        <w:szCs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rsight.com/" TargetMode="External"/><Relationship Id="rId3" Type="http://schemas.openxmlformats.org/officeDocument/2006/relationships/hyperlink" Target="http://www.nutrapharma.com/" TargetMode="External"/><Relationship Id="rId4" Type="http://schemas.openxmlformats.org/officeDocument/2006/relationships/hyperlink" Target="http://www.epa.CDC.gov/" TargetMode="External"/><Relationship Id="rId5" Type="http://schemas.openxmlformats.org/officeDocument/2006/relationships/hyperlink" Target="http://www.CDC.gov/" TargetMode="External"/><Relationship Id="rId6" Type="http://schemas.openxmlformats.org/officeDocument/2006/relationships/hyperlink" Target="http://www.ewg.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7:00Z</dcterms:created>
  <dc:creator>KUC</dc:creator>
  <dc:description/>
  <dc:language>en-US</dc:language>
  <cp:lastModifiedBy>Phillip Warren</cp:lastModifiedBy>
  <dcterms:modified xsi:type="dcterms:W3CDTF">2006-04-21T01:33:00Z</dcterms:modified>
  <cp:revision>8</cp:revision>
  <dc:subject/>
  <dc:title/>
</cp:coreProperties>
</file>