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n interview with Dr. John Zenk, MD., about the prevalence and effects of toxicity in our environment and lives.</w:t>
      </w:r>
    </w:p>
    <w:p>
      <w:pPr>
        <w:pStyle w:val="TextBody"/>
        <w:jc w:val="center"/>
        <w:rPr>
          <w:rFonts w:ascii="Arial" w:hAnsi="Arial" w:cs="Arial"/>
          <w:i w:val="false"/>
          <w:i w:val="false"/>
          <w:iCs w:val="false"/>
          <w:sz w:val="24"/>
        </w:rPr>
      </w:pPr>
      <w:r>
        <w:rPr>
          <w:rFonts w:cs="Arial" w:ascii="Arial" w:hAnsi="Arial"/>
          <w:i w:val="false"/>
          <w:iCs w:val="false"/>
          <w:sz w:val="24"/>
        </w:rPr>
        <w:t>2006 April</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pPr>
      <w:r>
        <w:rPr>
          <w:rFonts w:cs="Arial" w:ascii="Arial" w:hAnsi="Arial"/>
          <w:sz w:val="24"/>
        </w:rPr>
        <w:t>WL: Good morning, everybody. My name is Winder Lyons (WL) (</w:t>
      </w:r>
      <w:hyperlink r:id="rId2">
        <w:r>
          <w:rPr>
            <w:rStyle w:val="InternetLink"/>
            <w:rFonts w:cs="Arial" w:ascii="Arial" w:hAnsi="Arial"/>
            <w:sz w:val="24"/>
          </w:rPr>
          <w:t>http://www.windersight.com</w:t>
        </w:r>
      </w:hyperlink>
      <w:r>
        <w:rPr>
          <w:rFonts w:cs="Arial" w:ascii="Arial" w:hAnsi="Arial"/>
          <w:sz w:val="24"/>
          <w:szCs w:val="20"/>
        </w:rPr>
        <w:t>)</w:t>
      </w:r>
      <w:r>
        <w:rPr>
          <w:rFonts w:cs="Arial" w:ascii="Arial" w:hAnsi="Arial"/>
          <w:sz w:val="24"/>
        </w:rPr>
        <w:t>) and it’s a pleasure for me to have Dr. John Zenk (JZ) on the call with me today. John, if you would, let’s start with some of your background and credentials. Now you are an M.D., is that correct?</w:t>
      </w:r>
    </w:p>
    <w:p>
      <w:pPr>
        <w:pStyle w:val="Normal"/>
        <w:autoSpaceDE w:val="false"/>
        <w:rPr>
          <w:rFonts w:ascii="Arial" w:hAnsi="Arial" w:cs="Arial"/>
          <w:sz w:val="24"/>
          <w:szCs w:val="22"/>
          <w:lang w:val="en-US"/>
        </w:rPr>
      </w:pPr>
      <w:r>
        <w:rPr>
          <w:rFonts w:cs="Arial" w:ascii="Arial" w:hAnsi="Arial"/>
          <w:sz w:val="24"/>
          <w:szCs w:val="22"/>
          <w:lang w:val="en-US"/>
        </w:rPr>
      </w:r>
    </w:p>
    <w:p>
      <w:pPr>
        <w:pStyle w:val="Normal"/>
        <w:autoSpaceDE w:val="false"/>
        <w:rPr/>
      </w:pPr>
      <w:r>
        <w:rPr>
          <w:rFonts w:cs="Arial" w:ascii="Arial" w:hAnsi="Arial"/>
          <w:szCs w:val="22"/>
          <w:lang w:val="en-US"/>
        </w:rPr>
        <w:t>JZ: That’s correct. I’m Board certified in internal medicine, a licensed physician here in Minnesota since 1984. When I was in practice, I worked primarily as a general internist with a focus on emergency medicine and critical care. I’m currently the Chief Medical and Scientific Officer for Humanetics Corporation (</w:t>
      </w:r>
      <w:hyperlink r:id="rId3">
        <w:r>
          <w:rPr>
            <w:rStyle w:val="InternetLink"/>
            <w:rFonts w:cs="Arial" w:ascii="Arial" w:hAnsi="Arial"/>
            <w:szCs w:val="22"/>
            <w:lang w:val="en-US"/>
          </w:rPr>
          <w:t>http://www.humaneticscorp.com/ittrium/visit</w:t>
        </w:r>
      </w:hyperlink>
      <w:r>
        <w:rPr>
          <w:rFonts w:cs="Arial" w:ascii="Arial" w:hAnsi="Arial"/>
          <w:szCs w:val="22"/>
          <w:lang w:val="en-US"/>
        </w:rPr>
        <w:t>) which is a discovery and development pharmaceutical company here in the Minneapolis area and I’m also Chief Medical Officer for a clinical research group called Minnesota Applied Research Center (</w:t>
      </w:r>
      <w:hyperlink r:id="rId4">
        <w:r>
          <w:rPr>
            <w:rStyle w:val="InternetLink"/>
            <w:rFonts w:cs="Arial" w:ascii="Arial" w:hAnsi="Arial"/>
            <w:szCs w:val="22"/>
            <w:lang w:val="en-US"/>
          </w:rPr>
          <w:t>http://mbbnet.umn.edu/company_folder/mnarc.html</w:t>
        </w:r>
      </w:hyperlink>
      <w:r>
        <w:rPr>
          <w:rFonts w:cs="Arial" w:ascii="Arial" w:hAnsi="Arial"/>
          <w:szCs w:val="22"/>
          <w:lang w:val="en-US"/>
        </w:rPr>
        <w:t>) which is also in the Minneapolis area.</w:t>
      </w:r>
    </w:p>
    <w:p>
      <w:pPr>
        <w:pStyle w:val="Normal"/>
        <w:autoSpaceDE w:val="false"/>
        <w:rPr>
          <w:rFonts w:ascii="Arial" w:hAnsi="Arial" w:cs="Arial"/>
          <w:b/>
          <w:b/>
          <w:bCs/>
          <w:szCs w:val="22"/>
          <w:lang w:val="en-US"/>
        </w:rPr>
      </w:pPr>
      <w:r>
        <w:rPr>
          <w:rFonts w:cs="Arial" w:ascii="Arial" w:hAnsi="Arial"/>
          <w:b/>
          <w:bCs/>
          <w:szCs w:val="22"/>
          <w:lang w:val="en-US"/>
        </w:rPr>
      </w:r>
    </w:p>
    <w:p>
      <w:pPr>
        <w:pStyle w:val="Normal"/>
        <w:autoSpaceDE w:val="false"/>
        <w:rPr>
          <w:rFonts w:ascii="Arial" w:hAnsi="Arial" w:cs="Arial"/>
          <w:i/>
          <w:i/>
          <w:iCs/>
          <w:szCs w:val="22"/>
          <w:lang w:val="en-US"/>
        </w:rPr>
      </w:pPr>
      <w:r>
        <w:rPr>
          <w:rFonts w:cs="Arial" w:ascii="Arial" w:hAnsi="Arial"/>
          <w:i/>
          <w:iCs/>
          <w:szCs w:val="22"/>
          <w:lang w:val="en-US"/>
        </w:rPr>
        <w:t>WL: Now, what shifted your focus onto toxicity in our world?</w:t>
      </w:r>
    </w:p>
    <w:p>
      <w:pPr>
        <w:pStyle w:val="Normal"/>
        <w:autoSpaceDE w:val="false"/>
        <w:rPr>
          <w:rFonts w:ascii="Arial" w:hAnsi="Arial" w:cs="Arial"/>
          <w:i/>
          <w:i/>
          <w:iCs/>
          <w:szCs w:val="22"/>
          <w:lang w:val="en-US"/>
        </w:rPr>
      </w:pPr>
      <w:r>
        <w:rPr>
          <w:rFonts w:cs="Arial" w:ascii="Arial" w:hAnsi="Arial"/>
          <w:i/>
          <w:iCs/>
          <w:szCs w:val="22"/>
          <w:lang w:val="en-US"/>
        </w:rPr>
      </w:r>
    </w:p>
    <w:p>
      <w:pPr>
        <w:pStyle w:val="Normal"/>
        <w:autoSpaceDE w:val="false"/>
        <w:rPr>
          <w:rFonts w:ascii="Arial" w:hAnsi="Arial" w:cs="Arial"/>
          <w:szCs w:val="22"/>
          <w:lang w:val="en-US"/>
        </w:rPr>
      </w:pPr>
      <w:r>
        <w:rPr>
          <w:rFonts w:cs="Arial" w:ascii="Arial" w:hAnsi="Arial"/>
          <w:szCs w:val="22"/>
          <w:lang w:val="en-US"/>
        </w:rPr>
        <w:t>JZ: I’ve been quite interested and actually a lecturer and speaker on anti-aging techniques for probably the past 10 years. I’m also adept at integrating conventional and alternative medicine for my patients which I did a lot when I was in practice. My interests there are obviously surrounding the things that cause us to age prematurely and one of those things happens to be the environmental pollutants and toxins that we’re exposed to on a daily basis. You know, a certain amount of aging and its processes occur because of oxidative stress which is free radicals that go around chewing up your proteins and your DNA on a daily basis and that’s gets worse as you get older, but we’re also exposed to quite a number of environmental pollutants and toxins which begin to accumulate and subtly have their influence on our internal organs as we get older and, in fact, as you’ll hear as I go through it here in a few minutes, has quite a profound effect in causing some of the diseases of aging, so obviously if we can limit that exposure or somehow combat the exposure and neutralize it, we should be able to age at a much slower rate.</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sz w:val="24"/>
        </w:rPr>
      </w:pPr>
      <w:r>
        <w:rPr>
          <w:rFonts w:cs="Arial" w:ascii="Arial" w:hAnsi="Arial"/>
          <w:sz w:val="24"/>
        </w:rPr>
        <w:t>WL: You gave a presentation at the Waiora convention in Orlando, which was just chilling in its scope and depth. The problem is so much larger than most people even realize. Do you find that when people hear all the information that they tend to get depressed?</w:t>
      </w:r>
    </w:p>
    <w:p>
      <w:pPr>
        <w:pStyle w:val="Normal"/>
        <w:autoSpaceDE w:val="false"/>
        <w:rPr>
          <w:rFonts w:ascii="Arial" w:hAnsi="Arial" w:cs="Arial"/>
          <w:sz w:val="24"/>
          <w:szCs w:val="22"/>
          <w:lang w:val="en-US"/>
        </w:rPr>
      </w:pPr>
      <w:r>
        <w:rPr>
          <w:rFonts w:cs="Arial" w:ascii="Arial" w:hAnsi="Arial"/>
          <w:sz w:val="24"/>
          <w:szCs w:val="22"/>
          <w:lang w:val="en-US"/>
        </w:rPr>
      </w:r>
    </w:p>
    <w:p>
      <w:pPr>
        <w:pStyle w:val="Normal"/>
        <w:autoSpaceDE w:val="false"/>
        <w:rPr>
          <w:rFonts w:ascii="Arial" w:hAnsi="Arial" w:cs="Arial"/>
          <w:szCs w:val="20"/>
          <w:lang w:val="en-US"/>
        </w:rPr>
      </w:pPr>
      <w:r>
        <w:rPr>
          <w:rFonts w:cs="Arial" w:ascii="Arial" w:hAnsi="Arial"/>
          <w:szCs w:val="22"/>
          <w:lang w:val="en-US"/>
        </w:rPr>
        <w:t>JZ: You know, I think there may be some of that. I think it does cause some concern. Luckily, when I go through all of the information, it does frighten some people, it does surprise some people, it even makes some people angry. Those are all the things that I see as initial reactions and then there probably is a certain component of depression for a lot of folks after they dwell on it and ponder these things and especially when they consider the effects on their family and their loved ones.</w:t>
      </w:r>
    </w:p>
    <w:p>
      <w:pPr>
        <w:pStyle w:val="Normal"/>
        <w:rPr>
          <w:rFonts w:ascii="Arial" w:hAnsi="Arial" w:cs="Arial"/>
          <w:szCs w:val="20"/>
          <w:lang w:val="en-US"/>
        </w:rPr>
      </w:pPr>
      <w:r>
        <w:rPr>
          <w:rFonts w:cs="Arial" w:ascii="Arial" w:hAnsi="Arial"/>
          <w:szCs w:val="20"/>
          <w:lang w:val="en-US"/>
        </w:rPr>
      </w:r>
    </w:p>
    <w:p>
      <w:pPr>
        <w:pStyle w:val="TextBody"/>
        <w:rPr>
          <w:rFonts w:ascii="Arial" w:hAnsi="Arial" w:cs="Arial"/>
          <w:sz w:val="24"/>
        </w:rPr>
      </w:pPr>
      <w:r>
        <w:rPr>
          <w:rFonts w:cs="Arial" w:ascii="Arial" w:hAnsi="Arial"/>
          <w:sz w:val="24"/>
        </w:rPr>
        <w:t>WL: You know what I found when I listened to the presentation I was amazed, I had forgotten how bad the situation in this country really is, but I was also quite glad that we have the Natural Cellular Defense product because of its detoxification capabilities, so I initially, actually, was all of those things you described—angry, upset, etc.,—and then when I realized we have a wonderful tool to combat that, it left pretty quickly. I kind of got back to center and felt okay at least about what I was doing and then it really incentivized me to really want to go and talk to a lot of other people about this to bring hope into their lives, so all that being said, why don’t you, if you would, sort of run through what the problems are and sort of fill in some of the detail?</w:t>
      </w:r>
    </w:p>
    <w:p>
      <w:pPr>
        <w:pStyle w:val="Normal"/>
        <w:autoSpaceDE w:val="false"/>
        <w:rPr>
          <w:rFonts w:ascii="Arial" w:hAnsi="Arial" w:cs="Arial"/>
          <w:sz w:val="24"/>
          <w:szCs w:val="22"/>
          <w:lang w:val="en-US"/>
        </w:rPr>
      </w:pPr>
      <w:r>
        <w:rPr>
          <w:rFonts w:cs="Arial" w:ascii="Arial" w:hAnsi="Arial"/>
          <w:sz w:val="24"/>
          <w:szCs w:val="22"/>
          <w:lang w:val="en-US"/>
        </w:rPr>
      </w:r>
    </w:p>
    <w:p>
      <w:pPr>
        <w:pStyle w:val="Normal"/>
        <w:autoSpaceDE w:val="false"/>
        <w:rPr/>
      </w:pPr>
      <w:r>
        <w:rPr>
          <w:rFonts w:cs="Arial" w:ascii="Arial" w:hAnsi="Arial"/>
          <w:szCs w:val="22"/>
          <w:lang w:val="en-US"/>
        </w:rPr>
        <w:t xml:space="preserve">JZ: Terrific. I’ll get started then. I’m presenting this information really not to frighten or scare people, but I’m doing it just so that I can strike an awareness in people about some of the toxic dangers that surround us on a daily basis and for me, knowledge is power and I want to spread the news that these things are out there and we’re quite literally surrounded by them. We are definitely living in a polluted world. We are surrounded by multiple environmental toxins which I’ll describe and it is such that the total load of these toxins and pollutants now exceeds the body’s ability to adapt to them and certainly as we get older, we lose even more adaptability to the things we’re exposed to. When we exceed the body’s ability to adapt to these things, what happens is there’s damage to our internal organs and some of those damages can be seen in </w:t>
      </w:r>
      <w:r>
        <w:rPr>
          <w:rFonts w:cs="Arial" w:ascii="Arial" w:hAnsi="Arial"/>
          <w:szCs w:val="22"/>
          <w:u w:val="single"/>
          <w:lang w:val="en-US"/>
        </w:rPr>
        <w:t>three prominent systems in our body</w:t>
      </w:r>
      <w:r>
        <w:rPr>
          <w:rFonts w:cs="Arial" w:ascii="Arial" w:hAnsi="Arial"/>
          <w:szCs w:val="22"/>
          <w:lang w:val="en-US"/>
        </w:rPr>
        <w:t>.</w:t>
      </w:r>
    </w:p>
    <w:p>
      <w:pPr>
        <w:pStyle w:val="Header"/>
        <w:tabs>
          <w:tab w:val="clear" w:pos="4320"/>
          <w:tab w:val="clear" w:pos="8640"/>
        </w:tabs>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lang w:val="en-US"/>
        </w:rPr>
        <w:t xml:space="preserve">The first is our </w:t>
      </w:r>
      <w:r>
        <w:rPr>
          <w:rFonts w:cs="Arial" w:ascii="Arial" w:hAnsi="Arial"/>
          <w:szCs w:val="22"/>
          <w:u w:val="single"/>
          <w:lang w:val="en-US"/>
        </w:rPr>
        <w:t>immune system</w:t>
      </w:r>
      <w:r>
        <w:rPr>
          <w:rFonts w:cs="Arial" w:ascii="Arial" w:hAnsi="Arial"/>
          <w:szCs w:val="22"/>
          <w:lang w:val="en-US"/>
        </w:rPr>
        <w:t xml:space="preserve">. The damages can be manifested as asthma, allergies, certain cancers and certain chronic diseases. It certainly has an affect on our </w:t>
      </w:r>
      <w:r>
        <w:rPr>
          <w:rFonts w:cs="Arial" w:ascii="Arial" w:hAnsi="Arial"/>
          <w:szCs w:val="22"/>
          <w:u w:val="single"/>
          <w:lang w:val="en-US"/>
        </w:rPr>
        <w:t>neurologic system</w:t>
      </w:r>
      <w:r>
        <w:rPr>
          <w:rFonts w:cs="Arial" w:ascii="Arial" w:hAnsi="Arial"/>
          <w:szCs w:val="22"/>
          <w:lang w:val="en-US"/>
        </w:rPr>
        <w:t xml:space="preserve"> and you’ll see some of that as we talk about mercury exposure this morning. It can affect our ability to think, our memory, and certainly sensory and motor dysfunction such as neuropathies. It can also affect our </w:t>
      </w:r>
      <w:r>
        <w:rPr>
          <w:rFonts w:cs="Arial" w:ascii="Arial" w:hAnsi="Arial"/>
          <w:szCs w:val="22"/>
          <w:u w:val="single"/>
          <w:lang w:val="en-US"/>
        </w:rPr>
        <w:t>endocrine system</w:t>
      </w:r>
      <w:r>
        <w:rPr>
          <w:rFonts w:cs="Arial" w:ascii="Arial" w:hAnsi="Arial"/>
          <w:szCs w:val="22"/>
          <w:lang w:val="en-US"/>
        </w:rPr>
        <w:t xml:space="preserve"> affecting our ability to reproduce and our libido and certainly our metabolism.</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e are quite literally surrounded. This is not just a concern in the United States. This is a global concern that affects our air, our water and our food and when I was doing the research for this talk, it was quite surprising to me that the CDC has found that any particular American walking around in the United States carries a burden of about 116 different chemicals in their bloodstream. This is actually up from 27 just four to five years ago so this has essentially quadrupled in a very short period of tim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0"/>
          <w:lang w:val="en-US"/>
        </w:rPr>
      </w:pPr>
      <w:r>
        <w:rPr>
          <w:rFonts w:cs="Arial" w:ascii="Arial" w:hAnsi="Arial"/>
          <w:szCs w:val="22"/>
          <w:lang w:val="en-US"/>
        </w:rPr>
        <w:t>In Asia, over one million people die every year from their exposure to pollutants and the people in Sweden have noticed an increase risk of diabetes simply because their population is exposed to higher levels of PCBs, POPs we call them, and other types of insecticides which is quite sobering. This is a global concern primarily because these pollutants and toxins become airborne and they actually travel in the jet stream around the world and, for instance, just out of China last year there was 1,460 metric tons of airborne toxins that were spewed into the atmosphere and actually traveled the jet stream so you can imagine if we start adding in the United States and other developed countries what a load that is floating around in our air.</w:t>
      </w:r>
    </w:p>
    <w:p>
      <w:pPr>
        <w:pStyle w:val="Normal"/>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2"/>
          <w:lang w:val="en-US"/>
        </w:rPr>
      </w:pPr>
      <w:r>
        <w:rPr>
          <w:rFonts w:cs="Arial" w:ascii="Arial" w:hAnsi="Arial"/>
          <w:szCs w:val="22"/>
          <w:lang w:val="en-US"/>
        </w:rPr>
        <w:t>Let’s talk about what’s in the air. What’s in the air is important because we breathe about 5,000 gallons of air each day. In the United States, facilities released about 4.7 billion pounds of toxins into the air, about 72 million pounds of that are known carcinogens. In Chicago alone last year, there were 68 days when the air was too unhealthy for children and the elderly and those that have respiratory diseases and interestingly, 5 of those 68 days, the air was unfit for just the general population so the air in Chicago is becoming increasingly polluted almost to an unhealthy standpoint.</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Fine particle pollutants, for instance, from our cars and diesel trucks and power plants have been known to correlate with an increased risk of dying from just about any cause. These coal-fired power plants around the United States are spewing sulfates and nitrates and mercury concentrations into the air and they have been linked to greater than 20,000 premature deaths in the United States each year. They also account for about 40% of all mercury emissions  into the air in any given year. And this has resulted in 10% of women now carry mercury concentrations high enough to cause fetal damage, so in women who are of childbearing age and are breathing the air may be putting their newborns at risk and we have a separate slide coming up on that in just a few minutes her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Certainly our manufacturing and our transportation industries and our ability to generate electricity are all good things, but they are having an effect and taking quite a toll on our health. For instance, in California it’s estimated that 9,600 people will die from cancer or respiratory problems caused just from air pollution.</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 xml:space="preserve">Once these compounds become airborne, they then settle out and end up in our water supply and I thought that the EPA had — Really has done a very good job at cracking down on industries pouring pollutants into our big water basins, but just last August, for instance, 50 million gallons of water from an acetylene basin was dumped into the Delaware River and an analysis of that water from that basin contained mercury and arsenic and lead, so accidental dumps and intentional dumps into our water supplies are still happening.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0"/>
          <w:lang w:val="en-US"/>
        </w:rPr>
      </w:pPr>
      <w:r>
        <w:rPr>
          <w:rFonts w:cs="Arial" w:ascii="Arial" w:hAnsi="Arial"/>
          <w:szCs w:val="22"/>
          <w:lang w:val="en-US"/>
        </w:rPr>
        <w:t>Each year about seven million illnesses and about a thousand deaths in the United States occur from water-borne microbes and chlorinated chemicals in our drinking water have been linked to an increased risk of breast cancer. The World Health Organization is quite concerned about a new pollutant, which are called sinobacterial toxins. These toxins are actually released from blue green algae and they’ve been linked throughout the world to skin rashes, allergies, other symptoms like vomiting and headache and joint pains. They’ve also caused liver and neurotoxicity as well. There is enough exposure certainly to the general population from our water, but those poor folks who actually have to work in sewage treatment plans have been shown to have a much higher risk of respiratory illness, skin rashes, headaches and body aches. Once it becomes present in our water, it then gets into our soil and affects our food. It also can affect things that live in the water like fish.</w:t>
      </w:r>
    </w:p>
    <w:p>
      <w:pPr>
        <w:pStyle w:val="Normal"/>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2"/>
          <w:lang w:val="en-US"/>
        </w:rPr>
      </w:pPr>
      <w:r>
        <w:rPr>
          <w:rFonts w:cs="Arial" w:ascii="Arial" w:hAnsi="Arial"/>
          <w:szCs w:val="22"/>
          <w:lang w:val="en-US"/>
        </w:rPr>
        <w:t>Mercury does find its way into lakes and rivers through this airborne exposure and deposits actually in the fat and the organs of fish and other water-based animals. Mercury is important because it can deposit in our tissues and actually become stored there and then have an affect as it accumulates and a good example of this, you probably remember the term Mad Hatter or Mad as a Hatter. Back in the old days when they made hats, they actually used a mercury-type solution to cure the felt that they made the hats out of and the constant exposure to this mercury by these hatters resulted in them almost looking like they were crazy, but really they were not. They were actually having severe neurologic damage from their constant exposure to this mercury so the mercury exposures are important primarily because even small exposures can accumulate over a long period of time. You’d probably be surprised to know that 47 states now in our country have advisories to limit the intake of fresh water fish due to mercury contamination, so mercury is a problem.</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So are pesticides and herbicides, which are used to kill bugs and weeds and so forth in our environment. In a recent study by the FDA on chlorinated pesticides, there’s one in particular called DDE, which is quite a prevalent pesticide in our country. The FDA recently found that of the foods they surveyed, they found DDE present in about 63% of those foods. In fact, they found DDE in a 100% of the samples of things like raisins and spinach and certain beef products. These  pesticides can be strongly immunotoxic and the system that it affects is called the cell mediated or the T-cell portion of our immune system which luckily for us, the healthier aging formula has an ability to up regulate that section of the immune system. Certainly I was also surprised to find out that the rate of cancers that are not due to smoking are higher for those of us who are born after 1940 than those of us who were born before 1940 and that is actually because of environmental pollutants and toxins and I think Dana Reeve’s recent death due to lung cancer is a good example of that. She was a non-smoker and somehow got a very serious and fatal lung cancer and possibly due to environmental exposur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Lastly, herbicides have been found in our foods, too, and have been linked to many cancers. There’s one in particular that’s still used quite commonly called 24D which is I’m sure a familiar acronym for a lot of people. It’s commonly used by a lot of cities to kill weeds on roadways and unfortunately has been strongly associated with lung cancer, stomach cancer, different kinds of leukemia and Hodgkin’s and non-Hodgkin’s lymphoma. You probably remember, too, Agent Orange from the Vietnam War. That’s a combination of 24D and another herbicide called 245T so an Agent Orange from the Vietnam War in those soldiers who were exposed to Agent Orange have had some problems from accumulated toxins over the years also.</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 xml:space="preserve">We mentioned at the beginning of our talk here this morning about mothers carrying mercury concentrations that could possibly cause fetal damage and it is true and I was very surprised to find this out, that mothers actually may be putting their babies at risk for toxic exposure even because of the location where they live, the air that they breathe, the water they drink, the food that they eat and things that they put on their skin as well.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And the reason we know is that there was a recent study done in multiple countries where they examined the umbilical cord blood from newborn babies simply so that they could analyze it to see if they could find any toxins or chemicals and these scientists were quite shocked to find about 287 total chemicals identified in this umbilical cord blood; 180 of these chemicals were found to be carcinogenic but 217 of them were found to be toxic to the brain and nervous system and 208 of these chemicals that these newborns were carrying in their blood were actually known to cause birth defects and abnormal development, quite a sobering thing to know from a knowledge standpoint.</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The air can also be a problem for mothers. There was a very good study done in New York City recently where they examined 60 infants that were born to mothers in urban areas as opposed to mothers in rural areas and these women actually wore air analyzers during their third trimester of pregnancy and what they did was they examined the newborns for chromosomal damage based on their exposure to pollutants and toxins in the air and what they found was a much higher rate of chromosomal abnormalities in the women who lived in urban areas and had air analyzer readings that were much more dangerous than the mothers in rural areas, so remember that if you are a child-bearing woman, the air that you breathe and things you put on your skin and the foods that you eat may be putting your baby at risk.</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We certainly are exposed to a number of heavy metals other than mercury in our environment as well, things like cadmium and copper and cobalt and certainly lead and chromium, as well. These have all been linked to breast cancer. Cadmium and mercury can also be found in the breast milk of nursing mothers and can cause early puberty in children drinking that milk as well as altered mammary gland development as well.</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Some specific elements I’d like to focus on this morning are, one is called fluoride. A lot of you are familiar with it because 75% of U.S. cities put fluoride in their water to prevent tooth decay. Fluorinated water interestingly enough has been linked to a bone cancer called osteosarcoma. In addition, it can have a slowing of the thyroid gland upon accumulated fluoride levels as well. This link between osteosarcoma and fluoride was found by a doctoral student at Harvard who found that boys who drank fluorinated water acquired this osteoscarcoma at seven-fold increased rate than boys who did not drink fluorinated water.</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 xml:space="preserve">The other topic I’d like to talk about is vaccinations. Since the 1930s, we’ve been using thymerasol as a preservative in most of our vaccines, simply so that they can be manufactured in bulk containers rather than in single dose syringes. This thymerasol has been definitely linked to an increased rate autism in children and thymerasol is kind of an interesting story in that we’ve been using it since the 1930s but in the 1980s, the FDA became concerned that people were exposing themselves to too much mercury. Primarily, it was still present in over-the-counter products. One of those Merthiolate, which is that purple solution, your mom used to put on your finger when you cut it. Well, anyway, the FDA took all those off the market and they actually considered taking </w:t>
      </w:r>
    </w:p>
    <w:p>
      <w:pPr>
        <w:pStyle w:val="Normal"/>
        <w:autoSpaceDE w:val="false"/>
        <w:rPr>
          <w:rFonts w:ascii="Arial" w:hAnsi="Arial" w:cs="Arial"/>
          <w:szCs w:val="22"/>
          <w:lang w:val="en-US"/>
        </w:rPr>
      </w:pPr>
      <w:r>
        <w:rPr>
          <w:rFonts w:cs="Arial" w:ascii="Arial" w:hAnsi="Arial"/>
          <w:szCs w:val="22"/>
          <w:lang w:val="en-US"/>
        </w:rPr>
        <w:t>thymerasol out of vaccines at that time as well, but they didn’t and, interestingly, what happened next was the CDC decided to increase the number of vaccines in the 1990s that children were getting. This was primarily because of the onset of vaccination for hepatitis-related illnesse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Unfortunately, no one took the time to calculate the increased load of mercury these children were going to get because of the increased number of vaccines and in fact, when they did take a look at it, they found that the mercury load was 187 times the EPAs limit for daily exposure to mercury and the rate of autism just exploded. In fact, in the state of Iowa there was a 700% increase in the number of children who became autistic throughout the 1990s period. And in 2004, Iowa became the first state to actually ban thymerasol in vaccines on a state-wide level and that was followed by California which was the second state. There’s certainly other states who are currently considering the ban throughout the country as well.</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 xml:space="preserve">Lastly, radiation exposure primarily from diagnostic studies and some therapeutic things in medicine have actually increased the risk of breast cancer between the 1950s and the 1990s. In fact, this increase was about at a level of 90% increase throughout this period and why did this occur? Well, CT scans which deliver a higher level of radiation became quite prevalent in the 1970s. That has contributed. Also things like mammograms. Mammograms actually used to have 10 times the radiation dose that they currently have, so we are making some efforts in the medical community to cut down on exposure to radiation, but it is sobering to know that this increased exposure to radiation has been linked to a number of women getting breast cancer at a higher rate. </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Our motor vehicles which we travel in and are exposed to every day certainly are dangerous as well. The fuels that we use in our motor vehicles have benzenes and toluene and xylene in them. Also the exhaust from those motor vehicles contains benzene which can cause cancers and then as I mentioned previously, the particulate matter, these small particles that are in exhaust from motor vehicles can cause damage to lung tissues and actually lower our resistance to infection and certainly worsen chronic lung diseases in folks that have asthma and chronic obstructive pulmonary diseas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Diesel exhaust is a particularly nasty kind of exhaust because it has at least 40 different substances that are identified to be toxic air contaminants and have definitely been linked to lung cancer and it makes sense that those of us who live in urban areas are certainly at more risk from these types of toxins than people who live in rural areas and certainly those poor folks who actually have to work within that industry and have higher levels of exposure are of course at higher risks for damag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Some of us bring toxins actually inside our homes and you’d probably be surprised to learn that some of the cleaning products that you’re using have been linked to ADHD in children and also learning disorders. The little fabric sheets that we throw in the dryer to help soften our clothes can impregnate our clothing with petroleum and other fragrances which can actually interfere with our hormone communications systems and the same holds true for air fresheners and fragrances that we use and, remember, that indoor air contamination is about a thousand times greater than it is outdoor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One thing that probably all of us have in our home are non-stick cookware made from Teflon and the chemical name for that is called C8. You’d be probably surprised to know that Teflon is now being used for more than just non-stick cookware. It’s also used to waterproof clothing, to make furniture stain resistance. We also use it in food wrappers so that the food doesn’t stick to the wrapper, etc. What this has done is it’s increased all of our exposure to C8. In fact, 95% of us listening to this call today carry C8 in our bloodstream on any given day.</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And if the walls could talk in your home, they would tell you that they’re busy spewing out nasty things that you’re breathing in as well, things like carpet glue that we use to glue our carpet down also contains benzene and xylene. Our building materials, the lumber, etc., can emit toxic chemicals like formaldehyde and depending on where we live, radon which is a radioactive gas that can cause cancer can permeate inside your home and also put you at risk as well.</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Certainly faulty appliances in our homes can release ozone and increased levels of moisture causing mold can be a problem as well as secondhand smoke if you live with a smoker and those of you who are remodeling your homes or living in a newly-built home should know that 70% of newly-built or decorated homes actually have unsafe levels of benzene pollutants and if things weren’t bad enough, along come natural disasters, things like hurricanes and forest fires and volcanoes that actually disrupt our systems and actually put more pollutants into the air than what happened daily normally.</w:t>
      </w:r>
    </w:p>
    <w:p>
      <w:pPr>
        <w:pStyle w:val="Header"/>
        <w:tabs>
          <w:tab w:val="clear" w:pos="4320"/>
          <w:tab w:val="clear" w:pos="8640"/>
        </w:tabs>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If we look at just the damage from Katrina last year we found that 6,000 fuel storage tanks leaked because of Katrina, about a thousand drinking water systems were contaminated or destroyed. There’re about 68,000 barrels of oil that were spilled into the Gulf of Mexico, not to mention all the sewage spill contamination that we all saw on the news for those poor folks in New Orlean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You wouldn’t think forest fires and volcanoes would be a huge concern since they happen so infrequently but volcanoes emit probably the heaviest levels of mercury in our environment of anything that we have on the planet. In addition, forest fires can release toxic metals because the trees absorb them from the soil and they accumulate inside the pulp of the wood and when the tree burns it can volatilize those toxins and metals and spread them back up into the atmosphere, so we are facing kind of a harsh reality, aren’t we? We’re faced and surrounded by so many toxins that we really are having a tough time adapting to this exposure and this accumulation that’s happening every day. It’s quite overwhelming and some of these toxins have not been even identified or even explored. The worrisome part is that a lot of them are tasteless and they’re odorless and colorless and they can be a major contributor to illness and disease and as I mentioned at the beginning are linked to many of the diseases, which we associate with aging.</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2"/>
          <w:lang w:val="en-US"/>
        </w:rPr>
      </w:pPr>
      <w:r>
        <w:rPr>
          <w:rFonts w:cs="Arial" w:ascii="Arial" w:hAnsi="Arial"/>
          <w:szCs w:val="22"/>
          <w:lang w:val="en-US"/>
        </w:rPr>
        <w:t>So it almost makes you, Winder, almost afraid to go outside after hearing that lecture, but—</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sz w:val="24"/>
        </w:rPr>
      </w:pPr>
      <w:r>
        <w:rPr>
          <w:rFonts w:cs="Arial" w:ascii="Arial" w:hAnsi="Arial"/>
          <w:sz w:val="24"/>
        </w:rPr>
        <w:t>WL: I’ll never go out again.</w:t>
      </w:r>
    </w:p>
    <w:p>
      <w:pPr>
        <w:pStyle w:val="Normal"/>
        <w:autoSpaceDE w:val="false"/>
        <w:rPr>
          <w:rFonts w:ascii="Arial" w:hAnsi="Arial" w:cs="Arial"/>
          <w:sz w:val="24"/>
          <w:szCs w:val="22"/>
          <w:lang w:val="en-US"/>
        </w:rPr>
      </w:pPr>
      <w:r>
        <w:rPr>
          <w:rFonts w:cs="Arial" w:ascii="Arial" w:hAnsi="Arial"/>
          <w:sz w:val="24"/>
          <w:szCs w:val="22"/>
          <w:lang w:val="en-US"/>
        </w:rPr>
      </w:r>
    </w:p>
    <w:p>
      <w:pPr>
        <w:pStyle w:val="Normal"/>
        <w:autoSpaceDE w:val="false"/>
        <w:rPr>
          <w:rFonts w:ascii="Arial" w:hAnsi="Arial" w:cs="Arial"/>
          <w:szCs w:val="22"/>
          <w:lang w:val="en-US"/>
        </w:rPr>
      </w:pPr>
      <w:r>
        <w:rPr>
          <w:rFonts w:cs="Arial" w:ascii="Arial" w:hAnsi="Arial"/>
          <w:szCs w:val="22"/>
          <w:lang w:val="en-US"/>
        </w:rPr>
        <w:t>JZ: Those are the harsh realities and I think it’s good for all of us to kind of be aware of where we live and what we put in our mouths and what we put on our skin.</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sz w:val="24"/>
        </w:rPr>
      </w:pPr>
      <w:r>
        <w:rPr>
          <w:rFonts w:cs="Arial" w:ascii="Arial" w:hAnsi="Arial"/>
          <w:sz w:val="24"/>
        </w:rPr>
        <w:t>WL: It is. As I mentioned in the beginning, it’s a very chilling conversation but as you said at the start, knowledge is power and people really need to be educated about these sort of things so that we don’t just blindly walk through life and then all of a sudden have some unexplained illness and let it catch us by surprise. Part of what I think our mission is with Waiora is to bring people these wonderful products that can have a direct impact or effect on neutralizing these horrific things that we’re surrounded with and to that end, the main first tool we have is the Natural Cellular Defense and there’s lot of conversations about that on our Voice on Demand system and what I would like to do, Dr. Zenk is in the future bring you back for another call where we’ll do a call specifically about the anti-aging formula because I know that’s where your focus has been and is.</w:t>
      </w:r>
    </w:p>
    <w:p>
      <w:pPr>
        <w:pStyle w:val="Normal"/>
        <w:autoSpaceDE w:val="false"/>
        <w:rPr>
          <w:rFonts w:ascii="Arial" w:hAnsi="Arial" w:cs="Arial"/>
          <w:sz w:val="24"/>
          <w:szCs w:val="22"/>
          <w:lang w:val="en-US"/>
        </w:rPr>
      </w:pPr>
      <w:r>
        <w:rPr>
          <w:rFonts w:cs="Arial" w:ascii="Arial" w:hAnsi="Arial"/>
          <w:sz w:val="24"/>
          <w:szCs w:val="22"/>
          <w:lang w:val="en-US"/>
        </w:rPr>
      </w:r>
    </w:p>
    <w:p>
      <w:pPr>
        <w:pStyle w:val="Normal"/>
        <w:autoSpaceDE w:val="false"/>
        <w:rPr>
          <w:rFonts w:ascii="Arial" w:hAnsi="Arial" w:cs="Arial"/>
          <w:szCs w:val="22"/>
          <w:lang w:val="en-US"/>
        </w:rPr>
      </w:pPr>
      <w:r>
        <w:rPr>
          <w:rFonts w:cs="Arial" w:ascii="Arial" w:hAnsi="Arial"/>
          <w:szCs w:val="22"/>
          <w:lang w:val="en-US"/>
        </w:rPr>
        <w:t>JZ: That’s true. That is a product that I’m so familiar with because I’ve done a lot of the initial bench research and a lot of the animal and human research on both of those compounds in that formula, so I’m quite an expert at healthy aging formulas.</w:t>
      </w:r>
    </w:p>
    <w:p>
      <w:pPr>
        <w:pStyle w:val="Normal"/>
        <w:autoSpaceDE w:val="false"/>
        <w:rPr>
          <w:rFonts w:ascii="Arial" w:hAnsi="Arial" w:cs="Arial"/>
          <w:b/>
          <w:b/>
          <w:bCs/>
          <w:szCs w:val="22"/>
          <w:lang w:val="en-US"/>
        </w:rPr>
      </w:pPr>
      <w:r>
        <w:rPr>
          <w:rFonts w:cs="Arial" w:ascii="Arial" w:hAnsi="Arial"/>
          <w:b/>
          <w:bCs/>
          <w:szCs w:val="22"/>
          <w:lang w:val="en-US"/>
        </w:rPr>
      </w:r>
    </w:p>
    <w:p>
      <w:pPr>
        <w:pStyle w:val="TextBody"/>
        <w:rPr>
          <w:rFonts w:ascii="Arial" w:hAnsi="Arial" w:cs="Arial"/>
          <w:sz w:val="24"/>
        </w:rPr>
      </w:pPr>
      <w:r>
        <w:rPr>
          <w:rFonts w:cs="Arial" w:ascii="Arial" w:hAnsi="Arial"/>
          <w:sz w:val="24"/>
        </w:rPr>
        <w:t>WL: Well, I’m really going to look forward to that conversation and I would like to thank you for your time today. This has been a chilling but eye-opening conversation and so until next time, thank you very much.</w:t>
      </w:r>
    </w:p>
    <w:p>
      <w:pPr>
        <w:pStyle w:val="Normal"/>
        <w:autoSpaceDE w:val="false"/>
        <w:rPr>
          <w:rFonts w:ascii="Arial" w:hAnsi="Arial" w:cs="Arial"/>
          <w:sz w:val="24"/>
          <w:szCs w:val="22"/>
          <w:lang w:val="en-US"/>
        </w:rPr>
      </w:pPr>
      <w:r>
        <w:rPr>
          <w:rFonts w:cs="Arial" w:ascii="Arial" w:hAnsi="Arial"/>
          <w:sz w:val="24"/>
          <w:szCs w:val="22"/>
          <w:lang w:val="en-US"/>
        </w:rPr>
      </w:r>
    </w:p>
    <w:p>
      <w:pPr>
        <w:pStyle w:val="Normal"/>
        <w:autoSpaceDE w:val="false"/>
        <w:rPr>
          <w:rFonts w:ascii="Arial" w:hAnsi="Arial" w:cs="Arial"/>
          <w:szCs w:val="22"/>
          <w:lang w:val="en-US"/>
        </w:rPr>
      </w:pPr>
      <w:r>
        <w:rPr>
          <w:rFonts w:cs="Arial" w:ascii="Arial" w:hAnsi="Arial"/>
          <w:szCs w:val="22"/>
          <w:lang w:val="en-US"/>
        </w:rPr>
        <w:t>JZ: My pleasure. Glad to be here.</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jc w:val="center"/>
        <w:rPr>
          <w:rFonts w:ascii="Arial" w:hAnsi="Arial" w:cs="Arial"/>
          <w:szCs w:val="20"/>
          <w:lang w:val="en-US"/>
        </w:rPr>
      </w:pPr>
      <w:r>
        <w:rPr>
          <w:rFonts w:cs="Arial" w:ascii="Arial" w:hAnsi="Arial"/>
          <w:szCs w:val="20"/>
          <w:lang w:val="en-US"/>
        </w:rPr>
        <w:t>End of interview transcrip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Cs w:val="20"/>
          <w:lang w:val="en-US"/>
        </w:rPr>
        <w:t>Natural Cellular Defense is purified from the natural zeolite source and put into a colloidal form so that it can inter the blood stream and thus access the body’s organs more efficiently than the powdered form used in prior studies listed in PubMed. T</w:t>
      </w:r>
      <w:r>
        <w:rPr>
          <w:rFonts w:cs="Arial" w:ascii="Arial" w:hAnsi="Arial"/>
          <w:color w:val="000000"/>
          <w:szCs w:val="28"/>
          <w:lang w:val="en-US"/>
        </w:rPr>
        <w:t xml:space="preserve">he medical name for NCD is clinoptilolite. For over 150 research listings on PubMed using the medical name clinoptilolite see: </w:t>
      </w:r>
      <w:hyperlink r:id="rId5">
        <w:r>
          <w:rPr>
            <w:rStyle w:val="InternetLink"/>
            <w:rFonts w:cs="Arial" w:ascii="Arial" w:hAnsi="Arial"/>
            <w:szCs w:val="28"/>
            <w:lang w:val="en-US"/>
          </w:rPr>
          <w:t>http://www.ncbi.nlm.nih.gov/entrez/query.fcgi?CMD=Display&amp;DB=pubmed</w:t>
        </w:r>
      </w:hyperlink>
      <w:r>
        <w:rPr>
          <w:rFonts w:cs="Arial" w:ascii="Arial" w:hAnsi="Arial"/>
          <w:color w:val="000000"/>
          <w:szCs w:val="28"/>
          <w:lang w:val="en-US"/>
        </w:rPr>
        <w:t xml:space="preserve"> and search for clinoptilol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e a collection of selected research papers in peer reviewed journals on </w:t>
      </w:r>
      <w:r>
        <w:rPr>
          <w:rFonts w:cs="Arial" w:ascii="Arial" w:hAnsi="Arial"/>
          <w:color w:val="000000"/>
          <w:szCs w:val="28"/>
          <w:lang w:val="en-US"/>
        </w:rPr>
        <w:t>clinoptilolite/</w:t>
      </w:r>
      <w:r>
        <w:rPr>
          <w:rFonts w:cs="Arial" w:ascii="Arial" w:hAnsi="Arial"/>
        </w:rPr>
        <w:t xml:space="preserve">zeolite at: </w:t>
      </w:r>
      <w:hyperlink r:id="rId6">
        <w:r>
          <w:rPr>
            <w:rStyle w:val="InternetLink"/>
            <w:rFonts w:cs="Arial" w:ascii="Arial" w:hAnsi="Arial"/>
          </w:rPr>
          <w:t>http://www.rebprotocol.net/zeoliteresearch.html</w:t>
        </w:r>
      </w:hyperlink>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oxicity sour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health benefits "down stream" will be manifold depending on how the various contaminants in our systems (the Body Burden) affect our health. See </w:t>
      </w:r>
      <w:r>
        <w:rPr>
          <w:rFonts w:cs="Arial" w:ascii="Arial" w:hAnsi="Arial"/>
          <w:szCs w:val="20"/>
          <w:lang w:val="en-US"/>
        </w:rPr>
        <w:t xml:space="preserve">Additional web sources for information on toxins in the body: </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 xml:space="preserve">1. Doctors speak out on killer toxins (transcript with audio link) </w:t>
      </w:r>
      <w:hyperlink r:id="rId7">
        <w:r>
          <w:rPr>
            <w:rStyle w:val="InternetLink"/>
            <w:rFonts w:cs="Arial" w:ascii="Arial" w:hAnsi="Arial"/>
            <w:szCs w:val="20"/>
            <w:lang w:val="en-US"/>
          </w:rPr>
          <w:t>http://www.rebprotocol.net/killertox.doc</w:t>
        </w:r>
      </w:hyperlink>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 xml:space="preserve">2. Natural Cellular Defense and umbilical cord toxins (a summary of the </w:t>
      </w:r>
      <w:r>
        <w:rPr>
          <w:rFonts w:cs="Arial" w:ascii="Arial" w:hAnsi="Arial"/>
        </w:rPr>
        <w:t>Environmental Workers Group- EWG- research</w:t>
      </w:r>
      <w:r>
        <w:rPr>
          <w:rFonts w:cs="Arial" w:ascii="Arial" w:hAnsi="Arial"/>
          <w:szCs w:val="20"/>
          <w:lang w:val="en-US"/>
        </w:rPr>
        <w:t xml:space="preserve">: </w:t>
      </w:r>
      <w:hyperlink r:id="rId8">
        <w:r>
          <w:rPr>
            <w:rStyle w:val="InternetLink"/>
            <w:rFonts w:cs="Arial" w:ascii="Arial" w:hAnsi="Arial"/>
            <w:szCs w:val="20"/>
            <w:lang w:val="en-US"/>
          </w:rPr>
          <w:t>http://www.rebprotocol.net/ucordtox.doc</w:t>
        </w:r>
      </w:hyperlink>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pPr>
      <w:r>
        <w:rPr>
          <w:rFonts w:cs="Arial" w:ascii="Arial" w:hAnsi="Arial"/>
        </w:rPr>
        <w:t xml:space="preserve">3. Research by the Environmental Workers Group (EWG) has shown that our bodies are loaded with substances which seriously compromise our health (see "The BodyBurden: The pollution in newborns" available at </w:t>
      </w:r>
      <w:hyperlink r:id="rId9">
        <w:r>
          <w:rPr>
            <w:rStyle w:val="InternetLink"/>
            <w:rFonts w:cs="Arial" w:ascii="Arial" w:hAnsi="Arial"/>
          </w:rPr>
          <w:t>http://www.ewg.org/reports/bodyburden2/contentindex.php</w:t>
        </w:r>
      </w:hyperlink>
      <w:r>
        <w:rPr>
          <w:rFonts w:cs="Arial" w:ascii="Arial" w:hAnsi="Arial"/>
        </w:rPr>
        <w:t xml:space="preserve"> and full 83 page report at </w:t>
      </w:r>
      <w:hyperlink r:id="rId10">
        <w:r>
          <w:rPr>
            <w:rStyle w:val="InternetLink"/>
            <w:rFonts w:cs="Arial" w:ascii="Arial" w:hAnsi="Arial"/>
          </w:rPr>
          <w:t>http://www.ewg.org/reports_content/bodyburden2/pdf/bodyburden2_final-r2.pdf</w:t>
        </w:r>
      </w:hyperlink>
      <w:r>
        <w:rPr>
          <w:rFonts w:cs="Arial" w:ascii="Arial" w:hAnsi="Arial"/>
        </w:rPr>
        <w:t xml:space="preserve">) </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 xml:space="preserve">4. Toxicity article by Jeff Morris: </w:t>
      </w:r>
      <w:hyperlink r:id="rId11">
        <w:r>
          <w:rPr>
            <w:rStyle w:val="InternetLink"/>
            <w:rFonts w:cs="Arial" w:ascii="Arial" w:hAnsi="Arial"/>
            <w:szCs w:val="20"/>
            <w:lang w:val="en-US"/>
          </w:rPr>
          <w:t>http://www.rebprotocol.net/jeffmorris.doc</w:t>
        </w:r>
      </w:hyperlink>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rPr>
        <w:t xml:space="preserve">5. An interview with Dr. Lyn Hanshew, specialist in environmental medicine and </w:t>
      </w:r>
      <w:r>
        <w:rPr>
          <w:rFonts w:cs="Arial" w:ascii="Arial" w:hAnsi="Arial"/>
          <w:color w:val="000000"/>
        </w:rPr>
        <w:t>chelation therapy on the safe use of NCD to remove the "nasties".</w:t>
      </w:r>
    </w:p>
    <w:p>
      <w:pPr>
        <w:pStyle w:val="Normal"/>
        <w:autoSpaceDE w:val="false"/>
        <w:rPr>
          <w:rFonts w:ascii="Arial" w:hAnsi="Arial" w:cs="Arial"/>
          <w:szCs w:val="20"/>
          <w:lang w:val="en-US"/>
        </w:rPr>
      </w:pPr>
      <w:hyperlink r:id="rId12">
        <w:r>
          <w:rPr>
            <w:rStyle w:val="InternetLink"/>
            <w:rFonts w:cs="Arial" w:ascii="Arial" w:hAnsi="Arial"/>
            <w:szCs w:val="20"/>
            <w:lang w:val="en-US"/>
          </w:rPr>
          <w:t>http://www.rebprotocol.net/drhanshew.doc</w:t>
        </w:r>
      </w:hyperlink>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pPr>
      <w:r>
        <w:rPr>
          <w:rFonts w:cs="Arial" w:ascii="Arial" w:hAnsi="Arial"/>
        </w:rPr>
        <w:t xml:space="preserve">6. A link for the 2006 March 5 Canadian Broadcasting Company TV Marketplace special by Wendy Mesley, "Chasing the cancer answer," talking about the toxic load in her blood. </w:t>
      </w:r>
      <w:hyperlink r:id="rId13">
        <w:r>
          <w:rPr>
            <w:rStyle w:val="InternetLink"/>
            <w:rFonts w:cs="Arial" w:ascii="Arial" w:hAnsi="Arial"/>
          </w:rPr>
          <w:t>http://www.cbc.ca/consumers/market/files/health/cancer/index.html</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7. The website for Coalition Against Toxins for the growing concern about how toxins are impacting our health: </w:t>
      </w:r>
      <w:hyperlink r:id="rId14">
        <w:r>
          <w:rPr>
            <w:rStyle w:val="InternetLink"/>
            <w:rFonts w:cs="Arial" w:ascii="Arial" w:hAnsi="Arial"/>
          </w:rPr>
          <w:t>http://coalitionagainsttoxins.com/</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szCs w:val="20"/>
          <w:lang w:val="en-US"/>
        </w:rPr>
      </w:pPr>
      <w:r>
        <w:rPr>
          <w:rFonts w:cs="Arial" w:ascii="Arial" w:hAnsi="Arial"/>
        </w:rPr>
        <w:t xml:space="preserve">8. Articles news summaries on effects of toxins: </w:t>
      </w:r>
      <w:hyperlink r:id="rId15">
        <w:r>
          <w:rPr>
            <w:rStyle w:val="InternetLink"/>
            <w:rFonts w:cs="Arial" w:ascii="Arial" w:hAnsi="Arial"/>
          </w:rPr>
          <w:t>http://www.webseed.com/list_news_toxins.html</w:t>
        </w:r>
      </w:hyperlink>
    </w:p>
    <w:p>
      <w:pPr>
        <w:pStyle w:val="Normal"/>
        <w:autoSpaceDE w:val="false"/>
        <w:rPr>
          <w:rFonts w:ascii="Arial" w:hAnsi="Arial" w:cs="Arial"/>
          <w:szCs w:val="20"/>
          <w:lang w:val="en-US"/>
        </w:rPr>
      </w:pPr>
      <w:r>
        <w:rPr>
          <w:rFonts w:cs="Arial" w:ascii="Arial" w:hAnsi="Arial"/>
          <w:szCs w:val="20"/>
          <w:lang w:val="en-US"/>
        </w:rPr>
      </w:r>
    </w:p>
    <w:p>
      <w:pPr>
        <w:pStyle w:val="Normal"/>
        <w:autoSpaceDE w:val="false"/>
        <w:ind w:right="-288" w:hanging="0"/>
        <w:rPr/>
      </w:pPr>
      <w:r>
        <w:rPr>
          <w:rFonts w:cs="Arial" w:ascii="Arial" w:hAnsi="Arial"/>
          <w:b/>
          <w:bCs/>
        </w:rPr>
        <w:t xml:space="preserve">To find out more about Natural Cellular Defense, a new breakthrough in nutrition technology which excels in it's ability to remove heavy metals and toxins from our bodies, go to: </w:t>
      </w:r>
      <w:hyperlink r:id="rId16">
        <w:r>
          <w:rPr>
            <w:rStyle w:val="InternetLink"/>
            <w:rFonts w:cs="Arial" w:ascii="Arial" w:hAnsi="Arial"/>
            <w:b/>
            <w:bCs/>
          </w:rPr>
          <w:t>http://www.mywaiora.com/475030</w:t>
        </w:r>
      </w:hyperlink>
      <w:r>
        <w:rPr>
          <w:rFonts w:cs="Arial" w:ascii="Arial" w:hAnsi="Arial"/>
          <w:b/>
          <w:bCs/>
        </w:rPr>
        <w:t xml:space="preserve"> or contact Phillip W. Warren at: </w:t>
      </w:r>
      <w:hyperlink r:id="rId17">
        <w:r>
          <w:rPr>
            <w:rStyle w:val="InternetLink"/>
            <w:rFonts w:cs="Arial" w:ascii="Arial" w:hAnsi="Arial"/>
            <w:b/>
            <w:bCs/>
          </w:rPr>
          <w:t>phillip_warren@telus.net</w:t>
        </w:r>
      </w:hyperlink>
      <w:r>
        <w:rPr>
          <w:rFonts w:cs="Arial" w:ascii="Arial" w:hAnsi="Arial"/>
          <w:b/>
          <w:bCs/>
        </w:rPr>
        <w:t xml:space="preserve"> . For more information on Natural Cellular Defense go to </w:t>
      </w:r>
      <w:hyperlink r:id="rId18">
        <w:r>
          <w:rPr>
            <w:rStyle w:val="InternetLink"/>
            <w:rFonts w:cs="Arial" w:ascii="Arial" w:hAnsi="Arial"/>
            <w:b/>
            <w:bCs/>
          </w:rPr>
          <w:t>www.rebprotocol.net</w:t>
        </w:r>
      </w:hyperlink>
      <w:r>
        <w:rPr>
          <w:rFonts w:cs="Arial" w:ascii="Arial" w:hAnsi="Arial"/>
          <w:b/>
          <w:bCs/>
        </w:rPr>
        <w:t xml:space="preserve"> access the information there. Phone and voice mail: (604) 946-4919</w:t>
      </w:r>
    </w:p>
    <w:p>
      <w:pPr>
        <w:pStyle w:val="Normal"/>
        <w:autoSpaceDE w:val="false"/>
        <w:rPr>
          <w:rFonts w:ascii="Arial" w:hAnsi="Arial" w:cs="Arial"/>
          <w:b/>
          <w:b/>
          <w:bCs/>
          <w:szCs w:val="20"/>
          <w:lang w:val="en-US"/>
        </w:rPr>
      </w:pPr>
      <w:r>
        <w:rPr>
          <w:rFonts w:cs="Arial" w:ascii="Arial" w:hAnsi="Arial"/>
          <w:b/>
          <w:bCs/>
          <w:szCs w:val="20"/>
          <w:lang w:val="en-US"/>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right"/>
      <w:rPr/>
    </w:pPr>
    <w:r>
      <w:rPr>
        <w:lang w:val="en-US"/>
      </w:rPr>
      <w:t xml:space="preserve">An interview with Dr. John Zenk, MD., about the prevalence and effects of toxicity in our environment and lives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TimesNewRoman" w:hAnsi="TimesNewRoman" w:cs="TimesNewRoman"/>
      <w:sz w:val="28"/>
      <w:szCs w:val="27"/>
      <w:lang w:val="en-US"/>
    </w:rPr>
  </w:style>
  <w:style w:type="paragraph" w:styleId="TextBody">
    <w:name w:val="Body Text"/>
    <w:basedOn w:val="Normal"/>
    <w:pPr>
      <w:autoSpaceDE w:val="false"/>
    </w:pPr>
    <w:rPr>
      <w:rFonts w:ascii="Arial,Bold" w:hAnsi="Arial,Bold" w:cs="Arial"/>
      <w:i/>
      <w:i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rsight.com/" TargetMode="External"/><Relationship Id="rId3" Type="http://schemas.openxmlformats.org/officeDocument/2006/relationships/hyperlink" Target="http://www.humaneticscorp.com/ittrium/visit" TargetMode="External"/><Relationship Id="rId4" Type="http://schemas.openxmlformats.org/officeDocument/2006/relationships/hyperlink" Target="http://www.npicenter.com/Default.aspx" TargetMode="External"/><Relationship Id="rId5" Type="http://schemas.openxmlformats.org/officeDocument/2006/relationships/hyperlink" Target="http://www.ncbi.nlm.nih.gov/entrez/query.fcgi?CMD=Display&amp;DB=pubmed" TargetMode="External"/><Relationship Id="rId6" Type="http://schemas.openxmlformats.org/officeDocument/2006/relationships/hyperlink" Target="http://www.rebprotocol.net/zeoliteresearch.html" TargetMode="External"/><Relationship Id="rId7" Type="http://schemas.openxmlformats.org/officeDocument/2006/relationships/hyperlink" Target="http://www.rebprotocol.net/killertox.doc" TargetMode="External"/><Relationship Id="rId8" Type="http://schemas.openxmlformats.org/officeDocument/2006/relationships/hyperlink" Target="http://www.rebprotocol.net/ucordtox.doc" TargetMode="External"/><Relationship Id="rId9" Type="http://schemas.openxmlformats.org/officeDocument/2006/relationships/hyperlink" Target="http://www.ewg.org/reports/bodyburden2/contentindex.php" TargetMode="External"/><Relationship Id="rId10" Type="http://schemas.openxmlformats.org/officeDocument/2006/relationships/hyperlink" Target="http://www.ewg.org/reports_content/bodyburden2/pdf/bodyburden2_final-r2.pdf" TargetMode="External"/><Relationship Id="rId11" Type="http://schemas.openxmlformats.org/officeDocument/2006/relationships/hyperlink" Target="http://www.rebprotocol.net/jeffmorris.doc" TargetMode="External"/><Relationship Id="rId12" Type="http://schemas.openxmlformats.org/officeDocument/2006/relationships/hyperlink" Target="http://www.rebprotocol.net/drhanshew.doc" TargetMode="External"/><Relationship Id="rId13" Type="http://schemas.openxmlformats.org/officeDocument/2006/relationships/hyperlink" Target="http://www.cbc.ca/consumers/market/files/health/cancer/index.html" TargetMode="External"/><Relationship Id="rId14" Type="http://schemas.openxmlformats.org/officeDocument/2006/relationships/hyperlink" Target="http://coalitionagainsttoxins.com/" TargetMode="External"/><Relationship Id="rId15" Type="http://schemas.openxmlformats.org/officeDocument/2006/relationships/hyperlink" Target="http://www.webseed.com/list_news_toxins.html" TargetMode="External"/><Relationship Id="rId16" Type="http://schemas.openxmlformats.org/officeDocument/2006/relationships/hyperlink" Target="http://www.mywaiora.com/475030" TargetMode="External"/><Relationship Id="rId17" Type="http://schemas.openxmlformats.org/officeDocument/2006/relationships/hyperlink" Target="mailto:phillip_warren@telus.net" TargetMode="External"/><Relationship Id="rId18" Type="http://schemas.openxmlformats.org/officeDocument/2006/relationships/hyperlink" Target="http://www.rebprotocol.net/"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5:41:00Z</dcterms:created>
  <dc:creator>Phillip Warren</dc:creator>
  <dc:description/>
  <dc:language>en-US</dc:language>
  <cp:lastModifiedBy>Phillip Warren</cp:lastModifiedBy>
  <dcterms:modified xsi:type="dcterms:W3CDTF">2006-04-21T20:58:00Z</dcterms:modified>
  <cp:revision>26</cp:revision>
  <dc:subject/>
  <dc:title>An interview with Dr</dc:title>
</cp:coreProperties>
</file>